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b-NO"/>
        </w:rPr>
        <w:t>VURDERING VED UTBETALING FOR TJENESTER TIL ENKELTPERSONFØRET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ØNN ELLER NÆRING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56"/>
      </w:tblGrid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amn på føretak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sjonsnummer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nummer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dat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tt kryss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816"/>
        <w:gridCol w:w="990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jekkpunkter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æring 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Kven har risikoen dersom oppdraget ikkje blir utført i hht til kontrakt?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HVO→ lønn</w:t>
            </w:r>
          </w:p>
          <w:p>
            <w:pPr>
              <w:pStyle w:val="Normal"/>
              <w:rPr/>
            </w:pPr>
            <w:r>
              <w:rPr/>
              <w:t xml:space="preserve">Føretak→ nærin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Kven dekker kostnader utover lønn ved utføring av oppdraget (lokale, kontor, material, teknisk utstyr etc)</w:t>
            </w:r>
          </w:p>
          <w:p>
            <w:pPr>
              <w:pStyle w:val="Normal"/>
              <w:rPr/>
            </w:pPr>
            <w:r>
              <w:rPr/>
              <w:t>HVO→ lønn</w:t>
            </w:r>
          </w:p>
          <w:p>
            <w:pPr>
              <w:pStyle w:val="Normal"/>
              <w:rPr/>
            </w:pPr>
            <w:r>
              <w:rPr/>
              <w:t>Føretak→ nær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personen stille med andre enn seg sjølv?</w:t>
            </w:r>
          </w:p>
          <w:p>
            <w:pPr>
              <w:pStyle w:val="Normal"/>
              <w:rPr/>
            </w:pPr>
            <w:r>
              <w:rPr/>
              <w:t>Ja→ næring</w:t>
            </w:r>
          </w:p>
          <w:p>
            <w:pPr>
              <w:pStyle w:val="Normal"/>
              <w:rPr/>
            </w:pPr>
            <w:r>
              <w:rPr/>
              <w:t>Nei→ lø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l personen utføre eit bestemt oppdrag som ikkje </w:t>
            </w:r>
            <w:r>
              <w:rPr>
                <w:b/>
              </w:rPr>
              <w:t>berre</w:t>
            </w:r>
            <w:r>
              <w:rPr/>
              <w:t xml:space="preserve"> er avgrensa i tid?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/>
            </w:pPr>
            <w:r>
              <w:rPr/>
              <w:t>Ja→ næring</w:t>
              <w:tab/>
            </w:r>
          </w:p>
          <w:p>
            <w:pPr>
              <w:pStyle w:val="Normal"/>
              <w:rPr/>
            </w:pPr>
            <w:r>
              <w:rPr/>
              <w:t>Nei→ lø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Har personen avtale om fleire oppdrag ved HVO?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 → lønn</w:t>
            </w:r>
          </w:p>
          <w:p>
            <w:pPr>
              <w:pStyle w:val="Normal"/>
              <w:rPr/>
            </w:pPr>
            <w:r>
              <w:rPr/>
              <w:t>Nei→ næring</w:t>
            </w:r>
            <w:r>
              <w:rPr>
                <w:b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personen avtale om betaling dersom oppdraget ikkje vert utført?</w:t>
            </w:r>
          </w:p>
          <w:p>
            <w:pPr>
              <w:pStyle w:val="Normal"/>
              <w:rPr/>
            </w:pPr>
            <w:r>
              <w:rPr/>
              <w:t>Ja → løn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i→ nær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Kan HVO reklamere på arbeidet som er utført? </w:t>
            </w:r>
          </w:p>
          <w:p>
            <w:pPr>
              <w:pStyle w:val="Normal"/>
              <w:rPr/>
            </w:pPr>
            <w:r>
              <w:rPr/>
              <w:t>Ja→ nær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i→ lø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Kven har faglig instruksjonsmyndighet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HVO→ lønn</w:t>
            </w:r>
          </w:p>
          <w:p>
            <w:pPr>
              <w:pStyle w:val="Normal"/>
              <w:rPr/>
            </w:pPr>
            <w:r>
              <w:rPr/>
              <w:t>Føretak→ nær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Kven har administrativ instruksjonsmyndighet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HVO→ lønn</w:t>
            </w:r>
          </w:p>
          <w:p>
            <w:pPr>
              <w:pStyle w:val="Normal"/>
              <w:rPr/>
            </w:pPr>
            <w:r>
              <w:rPr/>
              <w:t>Føretak→ nær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</w:r>
    </w:p>
    <w:p>
      <w:pPr>
        <w:pStyle w:val="Normal"/>
        <w:rPr/>
      </w:pPr>
      <w:r>
        <w:rPr/>
        <w:t>Tabellen er ikkje uttømmande og kriteria må sjåast i samanheng. Det må gjerast ei totalvurdering der utfallet er i samsvar med fleirtalet av punkta ovanfor.</w:t>
      </w:r>
    </w:p>
    <w:p>
      <w:pPr>
        <w:pStyle w:val="Normal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</w:r>
    </w:p>
    <w:p>
      <w:pPr>
        <w:pStyle w:val="Normal"/>
        <w:rPr/>
      </w:pPr>
      <w:r>
        <w:rPr/>
        <w:t>Kommentar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</w:r>
    </w:p>
    <w:p>
      <w:pPr>
        <w:pStyle w:val="Normal"/>
        <w:rPr/>
      </w:pPr>
      <w:r>
        <w:rPr>
          <w:b/>
        </w:rPr>
        <w:t>Samla sluttvurdering</w:t>
      </w:r>
      <w:r>
        <w:rPr/>
        <w:t xml:space="preserve">: (sett kryss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5046"/>
      </w:tblGrid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ønn: </w:t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æring: </w:t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krift: </w:t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kal leggast ved tilvist faktura / lønnsbilag </w:t>
      </w:r>
    </w:p>
    <w:sectPr>
      <w:footerReference w:type="default" r:id="rId2"/>
      <w:type w:val="nextPage"/>
      <w:pgSz w:w="11906" w:h="16838"/>
      <w:pgMar w:left="993" w:right="1440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OT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O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nn-NO" w:eastAsia="zh-CN" w:bidi="or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Times New Roman"/>
      <w:b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cs="Sendnya;Cambria"/>
      <w:sz w:val="24"/>
      <w:szCs w:val="24"/>
      <w:lang w:eastAsia="zh-CN" w:bidi="or-IN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ascii="DINOT-Regular;DINOT-Regular" w:hAnsi="DINOT-Regular;DINOT-Regular" w:cs="DINOT-Regular;DINOT-Regula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/>
    <w:rPr>
      <w:rFonts w:cs="Times New Roman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OT-Medium;DINOT-Medium" w:hAnsi="DINOT-Medium;DINOT-Medium" w:eastAsia="Times New Roman" w:cs="DINOT-Medium;DINOT-Medium"/>
      <w:color w:val="000000"/>
      <w:sz w:val="24"/>
      <w:szCs w:val="24"/>
      <w:lang w:val="nn-NO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-H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0:00Z</dcterms:created>
  <dc:creator>IT-Senteret</dc:creator>
  <dc:description/>
  <cp:keywords/>
  <dc:language>en-US</dc:language>
  <cp:lastModifiedBy>Hanne Aasebø</cp:lastModifiedBy>
  <cp:lastPrinted>2013-04-30T09:39:00Z</cp:lastPrinted>
  <dcterms:modified xsi:type="dcterms:W3CDTF">2018-11-12T12:50:00Z</dcterms:modified>
  <cp:revision>2</cp:revision>
  <dc:subject/>
  <dc:title> </dc:title>
</cp:coreProperties>
</file>